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随身空间之重生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边界的孤独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遗忘的末世，时间和空间似乎失去了它们的意义。然而，在这个世界中，有一种力量依然存在，它能够穿越时空，带来希望——随身空间。</w:t>
      </w:r>
      <w:r>
        <w:rPr>
          <w:sz w:val="32"/>
          <w:szCs w:val="32"/>
        </w:rPr>
        <w:t>&lt;/p&gt;&lt;p&gt;&lt;img src="/static-img/kSQj8hHfjZygSzVE5sr7uBWuTQxzC5OnLPlgCRtMDVEEShOYso1dwBRdgu0YXT_O.png"&gt;&lt;/p&gt;&lt;p&gt;</w:t>
      </w:r>
      <w:r>
        <w:rPr>
          <w:sz w:val="32"/>
          <w:szCs w:val="32"/>
        </w:rPr>
        <w:t>随身空间，这个概念最初是由几位科学家提出的，他们提出如果可以将一个小型环境装入一个微型装置中，那么即使是在最极端条件下，也能为人类提供一个安全、舒适的居住空间。他们梦想着，在未来，当地球面临不可逆转的灾难时，可以通过这种技术逃离危险，为人类寻找新的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末日真的降临，所有人都以为这只是个幻想。但实际上，他们并没有意识到，最接近实现这一梦想的是那些不经意间拥有“随身空间”能力的人们。在这个重生末世里，这些人的存在成为了人们心中的传奇。</w:t>
      </w:r>
      <w:r>
        <w:rPr>
          <w:sz w:val="32"/>
          <w:szCs w:val="32"/>
        </w:rPr>
        <w:t>&lt;/p&gt;&lt;p&gt;&lt;img src="/static-img/snGCQRHRPHx3iaZq_MllqRWuTQxzC5OnLPlgCRtMDVEVrk0McwuTpyz5YAkbTA1RgZfXJFWzvaGhl1WDX3OCiA.png"&gt;&lt;/p&gt;&lt;p&gt;</w:t>
      </w:r>
      <w:r>
        <w:rPr>
          <w:sz w:val="32"/>
          <w:szCs w:val="32"/>
        </w:rPr>
        <w:t>李明是一名工程师，他在一次偶然间发现了他手机内存中的一个未知程序。这是一个自动生成的小型虚拟现实环境，能够模拟出任何场景，无论是繁华都市还是宁静自然风光。当他第一次体验到这一切的时候，他惊讶于自己竟然拥有了这样神奇的能力。他开始使用这项技术帮助那些受灾的人们放松心情，让他们暂时忘却外界的一切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伟则是一名医生，她在救护车上的时候，用她的医疗知识创造出了一个专门用于急救培训的小型随身医院。在那之后，她开始用这项技术去帮助那些远离医疗资源的人群。她以此为契机，一起建立了一支志愿队伍，他们利用这些小型随身医院，在荒废城市中进行免费诊疗服务，从而赢得了“时间医生的称号”。</w:t>
      </w:r>
      <w:r>
        <w:rPr>
          <w:sz w:val="32"/>
          <w:szCs w:val="32"/>
        </w:rPr>
        <w:t>&lt;/p&gt;&lt;p&gt;&lt;img src="/static-img/JrMsS0cGsQ7MyI6iojYh3xWuTQxzC5OnLPlgCRtMDVEVrk0McwuTpyz5YAkbTA1RgZfXJFWzvaGhl1WDX3OCiA.png"&gt;&lt;/p&gt;&lt;p&gt;</w:t>
      </w:r>
      <w:r>
        <w:rPr>
          <w:sz w:val="32"/>
          <w:szCs w:val="32"/>
        </w:rPr>
        <w:t>还有像王磊这样的年轻人，他因为对电子游戏充满热情，而创造出了一个可以让玩家进入游戏世界的小型设备。他不仅自己享受其中，而且还开设了一家网络游乐场，为周围的人提供了娱乐和解压的地方。这也激发了更多人的灵感，使得他们也想要尝试使用自己的“随身空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发生在末日之际，但却给予人们希望。尽管外部世界可能已经毁灭，但每个人都有能力构建属于自己的新世界，即使是在最艰难的情况下，也要勇敢地活下去，因为我们的精神和智慧永远不会消亡。而“随身空间之重生末世”，正是我们共同追求美好生活的一种方式。</w:t>
      </w:r>
      <w:r>
        <w:rPr>
          <w:sz w:val="32"/>
          <w:szCs w:val="32"/>
        </w:rPr>
        <w:t>&lt;/p&gt;&lt;p&gt;&lt;img src="/static-img/x1rZgpz2EpcOxShpg3WwEBWuTQxzC5OnLPlgCRtMDVEVrk0McwuTpyz5YAkbTA1RgZfXJFWzvaGhl1WDX3OCiA.png"&gt;&lt;/p&gt;&lt;p&gt;&lt;a href = "/doc/662970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边界的孤独守望者</w:t>
      </w:r>
      <w:r>
        <w:rPr>
          <w:sz w:val="32"/>
          <w:szCs w:val="32"/>
        </w:rPr>
        <w:t>.doc" rel="alternate" download="662970-</w:t>
      </w:r>
      <w:r>
        <w:rPr>
          <w:sz w:val="32"/>
          <w:szCs w:val="32"/>
        </w:rPr>
        <w:t xml:space="preserve">随身空间之重生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边界的孤独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